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02 июля 2020г._______</w:t>
        <w:tab/>
        <w:tab/>
        <w:tab/>
        <w:tab/>
        <w:tab/>
        <w:tab/>
        <w:tab/>
        <w:t>№ __576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</w:t>
      </w:r>
    </w:p>
    <w:p>
      <w:pPr>
        <w:pStyle w:val="Normal"/>
        <w:rPr/>
      </w:pPr>
      <w:r>
        <w:rPr>
          <w:b/>
          <w:sz w:val="28"/>
          <w:szCs w:val="28"/>
        </w:rPr>
        <w:t>сервитута на зем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ок с кадастров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ром 47:08:0000000:28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 п. 2 ст. 3.3 Федерального закона № 137-ФЗ от 25 октября 2001 "О введении в действие Земельного кодекса Российской Федерации", пп. 1 п. 4 ст. 23 Земельного кодекса Российской Федерации, Федеральным законом № 131-ФЗ от 06.10.2003 «Об общих принципах организации местного самоуправления в Российской Федерации»,  рассмотрев ходатайство Садоводческого потребительского кооператива «Васильевка» (далее – СПК «Васильевка») и другие представленные документы, на основании протокола заседания  межведомственной земельной комиссии от 17.06.2020 № 11, утвержденного постановлением администрации МО Сертолово № 554 от 18.06.2020, администрация МО Сертолово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становить СПК «Васильевка» (ИНН 4703031289, КПП 470301001,</w:t>
      </w:r>
      <w:r>
        <w:rPr/>
        <w:t xml:space="preserve"> </w:t>
      </w:r>
      <w:r>
        <w:rPr>
          <w:sz w:val="28"/>
          <w:szCs w:val="28"/>
        </w:rPr>
        <w:t>зарегистрированный Всеволожским территориальным отделением учреждения юстиции – Ленинградской областной регистрационной палатой 03.12.1996, регистрационный номер 09/01633, запись в Единый государственный реестр юридических лиц внесена 03.10.2002 Инспекцией Министерства Российской Федерации по налогам и сборам по Всеволожскому району Ленинградской области за основным государственным регистрационным номером 1024700557970, свидетельство серии 47 № 003141862, место нахождения: 188640, Ленинградская область, Всеволожский район, массив «Мертуть), публичный сервитут в отношении земельного участка площадью 12705 кв.м с кадастровым номером 47:08:0000000:2819, расположенного по адресу: Ленинградская области, Всеволожский муниципальный район, Сертоловское городское поселение (далее – Публичный сервитут), из земель, собственность на которые не разграничена, в границах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 установления Публичного сервитута – проход и проезд через земельный учас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установления сервитута – 49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ервитут подлежит государственной регистрации в соответствии с Федеральным законом «О государственной регистрации недвижи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одписания и подлежит размещению на официальном сайте администрации МО Сертолово в информационно-телекоммуникационной сети Интернет в течение пяти рабочих дней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править копии настоящего постановления в течение пяти рабочих дней со дня принятия в орган регистрации прав, СПК «Васильев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за исполнением настоящего постановления возложить на первого заместителя главы администрации Н.И. Руд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51:00Z</dcterms:created>
  <dc:creator>БУХ</dc:creator>
  <dc:description/>
  <cp:keywords/>
  <dc:language>en-US</dc:language>
  <cp:lastModifiedBy>Люба</cp:lastModifiedBy>
  <cp:lastPrinted>2020-06-26T15:34:00Z</cp:lastPrinted>
  <dcterms:modified xsi:type="dcterms:W3CDTF">2020-07-07T07:51:00Z</dcterms:modified>
  <cp:revision>2</cp:revision>
  <dc:subject/>
  <dc:title> </dc:title>
</cp:coreProperties>
</file>